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81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ocr&amp;#237;tica por su campa&amp;#241;a y no enfrentarse a Kast: la reservada cita entre Matthei y parte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DI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WROZL6SENYZHBPH4E6UOMRJHOQ3NNODA6KVV47NQ6UY3OW4QQIDDQZ6WIZMZHDVPR2FMTWFJ2VUYQ" alt="https://www.litoralpress.cl/paginaconsultas/Servicios_NClipDocumentos/Get_Imagen_Nota.aspx?LPKey=WROZL6SENYZHBPH4E6UOMRJHOQ3NNODA6KVV47NQ6UY3OW4QQIDDQZ6WIZMZHDVPR2FMTWFJ2VU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