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36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9.680.0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toma el control de la seguridad en Washington DC p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15" src="https://www.litoralpress.cl/paginaconsultas/Servicios_NClipDocumentos/Get_Imagen_Nota.aspx?LPKey=7TYAK7HC7JXQO3UJUELS2BYOQC6JUMX6WYJUJR77APLUBTG4D4SVWIVB26JULC2USX4QVNLFMELJA" alt="https://www.litoralpress.cl/paginaconsultas/Servicios_NClipDocumentos/Get_Imagen_Nota.aspx?LPKey=7TYAK7HC7JXQO3UJUELS2BYOQC6JUMX6WYJUJR77APLUBTG4D4SVWIVB26JULC2USX4QVNLFMELJ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