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918.8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DUQX5HSCPKTRTCO3FYCFUEPD7GVQTGTDCA3MWJZATNXCKWR4KPYXUTAWNXUJJFDVAJLWVWUEGO6OU" alt="https://www.litoralpress.cl/paginaconsultas/Servicios_NClipDocumentos/Get_Imagen_Nota.aspx?LPKey=DUQX5HSCPKTRTCO3FYCFUEPD7GVQTGTDCA3MWJZATNXCKWR4KPYXUTAWNXUJJFDVAJLWVWUEGO6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