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700,0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nueva alternativa para sanar el alma&lt;/b&gt;&lt;/td&gt;&lt;/tr&gt;&lt;tr&gt;&lt;td colspan='6'&gt;&amp;nbsp;&lt;/tr&gt;&lt;tr&gt;&lt;td colspan='6' height='830' valign='top'&gt;&lt;p align='center'&gt;&lt;img border="0" width="607" height="825" src="https://www.litoralpress.cl/paginaconsultas/Servicios_NClipDocumentos/Get_Imagen_Nota.aspx?LPKey=XMVLFS3INFFQVXJPDX55WOD4EZ5RXPI2Z6Z2MDYDWWYKEB4N2YC65JNQBGNMGYDPHNGIX5CWHAUEU" alt="https://www.litoralpress.cl/paginaconsultas/Servicios_NClipDocumentos/Get_Imagen_Nota.aspx?LPKey=XMVLFS3INFFQVXJPDX55WOD4EZ5RXPI2Z6Z2MDYDWWYKEB4N2YC65JNQBGNMGYDPHNGIX5CWHAU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694,6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nueva alternativa para sanar el alma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4VLKHUU7RJGGV6PCCGOKKVJIOPNEQHKF522G5IVNV4IT6ZURKM3ET4OW4JGFV5RJ32AL37IRYK6HG" alt="https://www.litoralpress.cl/paginaconsultas/Servicios_NClipDocumentos/Get_Imagen_Nota.aspx?LPKey=4VLKHUU7RJGGV6PCCGOKKVJIOPNEQHKF522G5IVNV4IT6ZURKM3ET4OW4JGFV5RJ32AL37IRYK6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