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55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2.041.0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velyn Matthei asegura en sus ejes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9" src="https://www.litoralpress.cl/paginaconsultas/Servicios_NClipDocumentos/Get_Imagen_Nota.aspx?LPKey=UPWUXYF5FF3CQIP6WA5QT7V7JECGTUA4JCZPNUX5STOK74VC7EBH6S6ZEKPQORAYODFRBC67FLV4A" alt="https://www.litoralpress.cl/paginaconsultas/Servicios_NClipDocumentos/Get_Imagen_Nota.aspx?LPKey=UPWUXYF5FF3CQIP6WA5QT7V7JECGTUA4JCZPNUX5STOK74VC7EBH6S6ZEKPQORAYODFRBC67FLV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