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7C4IKQZVSQXJPAGFEXFN2YALXAUUAO5BASWM375SGNISBQV5UYKY" alt="https://www.litoralpress.cl/paginaconsultas/Servicios_NClipDocumentos/Get_Imagen_Nota.aspx?LPKey=IVAKHABF5BO6FBGKXGQZ5WORW7C4IKQZVSQXJPAGFEXFN2YALXAUUAO5BASWM375SGNISBQV5UY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