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ZOWE34NXULHB465CUWX4X2LOWIIRMTWKYZK2P75YENWFBCYWVLLO" alt="https://www.litoralpress.cl/paginaconsultas/Servicios_NClipDocumentos/Get_Imagen_Nota.aspx?LPKey=QC7QSGUEKVQTUJLBJM7OFUH6JZOWE34NXULHB465CUWX4X2LOWIIRMTWKYZK2P75YENWFBCYWVL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Y55CET4SNNS7J2CQOYDQMBMRN3IGZES6SS2BVFC45WO4LPCEILCM" alt="https://www.litoralpress.cl/paginaconsultas/Servicios_NClipDocumentos/Get_Imagen_Nota.aspx?LPKey=NYGQF63JEK6C3O62YDTAMG2JKY55CET4SNNS7J2CQOYDQMBMRN3IGZES6SS2BVFC45WO4LPCEIL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