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8.02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PI4QZ4H47Y4DPO44C4BDGIXM2S5KEDF2PYQCC2U5QLLBOWPTDF5C3HNKMB66WW324WPKNMGNG2Q6" alt="https://www.litoralpress.cl/paginaconsultas/Servicios_NClipDocumentos/Get_Imagen_Nota.aspx?LPKey=DPI4QZ4H47Y4DPO44C4BDGIXM2S5KEDF2PYQCC2U5QLLBOWPTDF5C3HNKMB66WW324WPKNMGNG2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