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Cerro del Med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RYWLNFTP3B55LTHRODWUQW6ITZHUONSVYYCDN4YO4IMX6MRIJLKLLSWBW6RBE2QWV7I634PKCTLW" alt="https://www.litoralpress.cl/paginaconsultas/Servicios_NClipDocumentos/Get_Imagen_Nota.aspx?LPKey=ZRYWLNFTP3B55LTHRODWUQW6ITZHUONSVYYCDN4YO4IMX6MRIJLKLLSWBW6RBE2QWV7I634PKCT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