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IBJAOSHD4PKDWMBTSUGXNS7DTZZA632PWV23272L5EBCH454W5IK" alt="https://www.litoralpress.cl/paginaconsultas/Servicios_NClipDocumentos/Get_Imagen_Nota.aspx?LPKey=ZWC5QRVP7E3V36HCCR3NH5W6YIBJAOSHD4PKDWMBTSUGXNS7DTZZA632PWV23272L5EBCH454W5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