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4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01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, por 21 de may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TVC6G4TICJM6X7NN73JW6FWNZ2KRSB7BPIVDQFBXFAOMFH5SWC76H5OJMY3GEJFVIYDSYD3LO5PIW" alt="https://www.litoralpress.cl/paginaconsultas/Servicios_NClipDocumentos/Get_Imagen_Nota.aspx?LPKey=TVC6G4TICJM6X7NN73JW6FWNZ2KRSB7BPIVDQFBXFAOMFH5SWC76H5OJMY3GEJFVIYDSYD3LO5P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52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, por 21 de may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5" height="825" src="https://www.litoralpress.cl/paginaconsultas/Servicios_NClipDocumentos/Get_Imagen_Nota.aspx?LPKey=WV3UWUIKLOYQ67NSCN4B5GCCWXN2QI2DMDZOBD7SM5TG73527HNC5BJ7F6V3E5PRWX2MAEQFKW3KY" alt="https://www.litoralpress.cl/paginaconsultas/Servicios_NClipDocumentos/Get_Imagen_Nota.aspx?LPKey=WV3UWUIKLOYQ67NSCN4B5GCCWXN2QI2DMDZOBD7SM5TG73527HNC5BJ7F6V3E5PRWX2MAEQFKW3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