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1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3RI7NZVGIJ3YUDAAKNLNNZ354WDJUIWMHNIVV5IPCRUW6VOJKWPT2WDMGBU3DMBD7EZ2QVMPRCE" alt="https://www.litoralpress.cl/paginaconsultas/Servicios_NClipDocumentos/Get_Imagen_Nota.aspx?LPKey=FJ3RI7NZVGIJ3YUDAAKNLNNZ354WDJUIWMHNIVV5IPCRUW6VOJKWPT2WDMGBU3DMBD7EZ2QVMPR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1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XFMERY5OMWUPCLGSO65HFZWWYSTZH36NDIO5V5IFU45MEDO2L6NFSSUC3TD6I3ZTHSSPPC2SJGQ" alt="https://www.litoralpress.cl/paginaconsultas/Servicios_NClipDocumentos/Get_Imagen_Nota.aspx?LPKey=Z2XFMERY5OMWUPCLGSO65HFZWWYSTZH36NDIO5V5IFU45MEDO2L6NFSSUC3TD6I3ZTHSSPPC2SJ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