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57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UXA662TYX4XVJ4XRFNMOOPGWHQUF3VYCPNPTIPYKWKCYEFOVBUOMFI6LNS5OO3OZS22QYGTAFACL2" alt="https://www.litoralpress.cl/paginaconsultas/Servicios_NClipDocumentos/Get_Imagen_Nota.aspx?LPKey=UXA662TYX4XVJ4XRFNMOOPGWHQUF3VYCPNPTIPYKWKCYEFOVBUOMFI6LNS5OO3OZS22QYGTAFAC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6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SC6IPU5KEWYFVGYYK7GF7LBAYELUXX2QITVDE5K6KLDFV45QYH3KIPUTNXY4TV62F4PYNFE7K2V3E" alt="https://www.litoralpress.cl/paginaconsultas/Servicios_NClipDocumentos/Get_Imagen_Nota.aspx?LPKey=SC6IPU5KEWYFVGYYK7GF7LBAYELUXX2QITVDE5K6KLDFV45QYH3KIPUTNXY4TV62F4PYNFE7K2V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