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 valor&amp;#243; cierre de investigaci&amp;#243;n por el manejo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AVLWRER5LQFDBJ7EFJXOAPJK7HKKX2R6OB7PMVDXJD2BEDX2P65646XBIH77BXKAK5BLETD2GYIS" alt="https://www.litoralpress.cl/paginaconsultas/Servicios_NClipDocumentos/Get_Imagen_Nota.aspx?LPKey=IAVLWRER5LQFDBJ7EFJXOAPJK7HKKX2R6OB7PMVDXJD2BEDX2P65646XBIH77BXKAK5BLETD2GY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