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7BJATSXSDOOWYREDEQPHSPDGIEW3KJIJCNIJRWHJ7PELLK6OS3HM" alt="https://www.litoralpress.cl/paginaconsultas/Servicios_NClipDocumentos/Get_Imagen_Nota.aspx?LPKey=QYIIXVVTTBFWOSEDEXPOFDU7D7BJATSXSDOOWYREDEQPHSPDGIEW3KJIJCNIJRWHJ7PELLK6OS3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7QU2VS3LGPRJKJFIO4666U3Y4YTQ2ZBDJVIW72SQ32YK4O55DAIO" alt="https://www.litoralpress.cl/paginaconsultas/Servicios_NClipDocumentos/Get_Imagen_Nota.aspx?LPKey=A5Y2QEKOJCBZU7YNQWUSWEBLT7QU2VS3LGPRJKJFIO4666U3Y4YTQ2ZBDJVIW72SQ32YK4O55DA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4L6DOKU4YFIPWU6QV7MGXJJSIMXF2WZIJRC33BPYJ4SPBUELV35E" alt="https://www.litoralpress.cl/paginaconsultas/Servicios_NClipDocumentos/Get_Imagen_Nota.aspx?LPKey=I4X2SFT2UVI3VM2DZVEKPQ4KD4L6DOKU4YFIPWU6QV7MGXJJSIMXF2WZIJRC33BPYJ4SPBUELV3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