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6UT3Y53ZZZGQL6EYJU23PZNNWTG4HFDQCMZY7OWJBJHF637YFN7U" alt="https://www.litoralpress.cl/paginaconsultas/Servicios_NClipDocumentos/Get_Imagen_Nota.aspx?LPKey=QYIIXVVTTBFWOSEDEXPOFDU7D6UT3Y53ZZZGQL6EYJU23PZNNWTG4HFDQCMZY7OWJBJHF637YFN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4EDUBYANJ44BF77UR4VQENDYUQKH7GXSTU64HPNIZTDAEJBNJUE6" alt="https://www.litoralpress.cl/paginaconsultas/Servicios_NClipDocumentos/Get_Imagen_Nota.aspx?LPKey=A5Y2QEKOJCBZU7YNQWUSWEBLT4EDUBYANJ44BF77UR4VQENDYUQKH7GXSTU64HPNIZTDAEJBNJU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63QZE2OEIVJRDWMPK5NNCO6PY3BUEP3PAM3FLWPCD56R2H4MNUA6" alt="https://www.litoralpress.cl/paginaconsultas/Servicios_NClipDocumentos/Get_Imagen_Nota.aspx?LPKey=I4X2SFT2UVI3VM2DZVEKPQ4KD63QZE2OEIVJRDWMPK5NNCO6PY3BUEP3PAM3FLWPCD56R2H4MNU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