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TYWPJP7JPCBF7FDIELENTGYWL2RQVINB4PXZPBTU7MZWFUPZPV4K" alt="https://www.litoralpress.cl/paginaconsultas/Servicios_NClipDocumentos/Get_Imagen_Nota.aspx?LPKey=EAARWDAJSNDSCYEEWHS2BGYOKTYWPJP7JPCBF7FDIELENTGYWL2RQVINB4PXZPBTU7MZWFUPZPV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