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ZNDW5GDPM5ZYBM4OW6CFUKYLGZKZOGQMUADKWWZBLPGSKS7ERNKDIAZWAKPZRKE6WY33QNFNGU2LS" alt="https://www.litoralpress.cl/paginaconsultas/Servicios_NClipDocumentos/Get_Imagen_Nota.aspx?LPKey=ZNDW5GDPM5ZYBM4OW6CFUKYLGZKZOGQMUADKWWZBLPGSKS7ERNKDIAZWAKPZRKE6WY33QNFNGU2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