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6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&amp;#243;n Selecto Frutal revive el esp&amp;#237;ritu dieciochero con el retorno de su edici&amp;#243;n limit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otell&amp;#243;n de 1,5 lit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BHW2OAC7JDB2H2GYDH4ZMIDJ6ETKME3SMYJ4NEROXZMVROLPFZFRKXP2ZZMALQB6UV7WA7OSQZY6O" alt="https://www.litoralpress.cl/paginaconsultas/Servicios_NClipDocumentos/Get_Imagen_Nota.aspx?LPKey=BHW2OAC7JDB2H2GYDH4ZMIDJ6ETKME3SMYJ4NEROXZMVROLPFZFRKXP2ZZMALQB6UV7WA7OSQZY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