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.070,7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2.575.1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QHFCOPPIQP7O7ZUPSX2G7F67M4Y4HIZQT6RZNVBHUNQ7KST7IYDRH4HPRHGL7YHEPIRT3IRUGH2GC" alt="https://www.litoralpress.cl/paginaconsultas/Servicios_NClipDocumentos/Get_Imagen_Nota.aspx?LPKey=QHFCOPPIQP7O7ZUPSX2G7F67M4Y4HIZQT6RZNVBHUNQ7KST7IYDRH4HPRHGL7YHEPIRT3IRUGH2G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