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77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Atacama se integr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3" height="825" src="https://www.litoralpress.cl/paginaconsultas/Servicios_NClipDocumentos/Get_Imagen_Nota.aspx?LPKey=NALMIBRIVVJHDZWUZYFZ5ZNQALMZBE6W63XPHTAKGCQ3XQJMBTYK7RVMDB4NPDTOXLB2LWFY2JDQA" alt="https://www.litoralpress.cl/paginaconsultas/Servicios_NClipDocumentos/Get_Imagen_Nota.aspx?LPKey=NALMIBRIVVJHDZWUZYFZ5ZNQALMZBE6W63XPHTAKGCQ3XQJMBTYK7RVMDB4NPDTOXLB2LWFY2JD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