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YP55ZSEMJMJSKG7VIISBI2UHRULSKQYDMCVDXCUVM7ZY3SN6CGW2" alt="https://www.litoralpress.cl/paginaconsultas/Servicios_NClipDocumentos/Get_Imagen_Nota.aspx?LPKey=6D7NPTZG5FAPO6KN2N4IPTLIVYP55ZSEMJMJSKG7VIISBI2UHRULSKQYDMCVDXCUVM7ZY3SN6CG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