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387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Garces Fruit compite en M&amp;#243;naco por t&amp;#237;tul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GRVPVJMZIYUOINQSWTWV2BDJMKEEPGXS3BFWXGSFAJLIP6S2GU5LZY53QYTFI44G6UMHSXKT7T3JQ" alt="https://www.litoralpress.cl/paginaconsultas/Servicios_NClipDocumentos/Get_Imagen_Nota.aspx?LPKey=GRVPVJMZIYUOINQSWTWV2BDJMKEEPGXS3BFWXGSFAJLIP6S2GU5LZY53QYTFI44G6UMHSXKT7T3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