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92,2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320.8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lecciones que me dej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3" height="825" src="https://www.litoralpress.cl/paginaconsultas/Servicios_NClipDocumentos/Get_Imagen_Nota.aspx?LPKey=DXJ5AITGOA6FYVQEQ2IRFKCTFKFB4NHX63HWHK2H7LKOF7KF7JDY4HS4PW63SVB76WQGIZALGBNCW" alt="https://www.litoralpress.cl/paginaconsultas/Servicios_NClipDocumentos/Get_Imagen_Nota.aspx?LPKey=DXJ5AITGOA6FYVQEQ2IRFKCTFKFB4NHX63HWHK2H7LKOF7KF7JDY4HS4PW63SVB76WQGIZALGBN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