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2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IDNTF2WNNI5Q2XKK4HVJIX7CMHTN45Y33NGOTT3BF72NHU6HNF3VR6S4JCKQ3JTNXTHGWT55J7MWG" alt="https://www.litoralpress.cl/paginaconsultas/Servicios_NClipDocumentos/Get_Imagen_Nota.aspx?LPKey=IDNTF2WNNI5Q2XKK4HVJIX7CMHTN45Y33NGOTT3BF72NHU6HNF3VR6S4JCKQ3JTNXTHGWT55J7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