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6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SVAUWQNK32NLYS4WWSMYX5TPALSHCLGSZUAJC7JCNBF3JUZW2SCL3PNABGABNJIUJRAALZWUIFDKK" alt="https://www.litoralpress.cl/paginaconsultas/Servicios_NClipDocumentos/Get_Imagen_Nota.aspx?LPKey=SVAUWQNK32NLYS4WWSMYX5TPALSHCLGSZUAJC7JCNBF3JUZW2SCL3PNABGABNJIUJRAALZWUIFD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