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55ZU6PXD5ECUCQJ6VV76XWSYWP6TADPOH7HJCKSZKEETOBFVQTK6" alt="https://www.litoralpress.cl/paginaconsultas/Servicios_NClipDocumentos/Get_Imagen_Nota.aspx?LPKey=AHSWWWF4I6HCSEMVXJIYTYBYN55ZU6PXD5ECUCQJ6VV76XWSYWP6TADPOH7HJCKSZKEETOBFVQT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