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LARRA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AHSWWWF4I6HCSEMVXJIYTYBYN7KUOWZOTELLKWZBWOPOG6SA6X22ZV4I2C5MSUFKGZIHOCKBMZIV2" alt="https://www.litoralpress.cl/paginaconsultas/Servicios_NClipDocumentos/Get_Imagen_Nota.aspx?LPKey=AHSWWWF4I6HCSEMVXJIYTYBYN7KUOWZOTELLKWZBWOPOG6SA6X22ZV4I2C5MSUFKGZIHOCKBMZI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