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Y5YDCN3FMAXFDKOAFYKVFMSIL3UP44N77R5TFHARXVVSLCZNHJ54" alt="https://www.litoralpress.cl/paginaconsultas/Servicios_NClipDocumentos/Get_Imagen_Nota.aspx?LPKey=XDJPK2QYV4VZH4YFAMO2UFFIVY5YDCN3FMAXFDKOAFYKVFMSIL3UP44N77R5TFHARXVVSLCZNHJ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