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54.233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LCORML2RP7LAERGMDHY2IVQEKVD43WI7VO65HJCEWSHGYMQH5SAUVA2MUNRSUZYGURJ32TLXCCCA" alt="https://www.litoralpress.cl/paginaconsultas/Servicios_NClipDocumentos/Get_Imagen_Nota.aspx?LPKey=ZLCORML2RP7LAERGMDHY2IVQEKVD43WI7VO65HJCEWSHGYMQH5SAUVA2MUNRSUZYGURJ32TLXCC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