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7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I3EXOOVBBUMU7Q5J2BACOCLEKHVKFFC2YVP7AUIHMXY76C6C5QTMRGTLFR62MPZTQJTNPEK7FKQBC" alt="https://www.litoralpress.cl/paginaconsultas/Servicios_NClipDocumentos/Get_Imagen_Nota.aspx?LPKey=I3EXOOVBBUMU7Q5J2BACOCLEKHVKFFC2YVP7AUIHMXY76C6C5QTMRGTLFR62MPZTQJTNPEK7FK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