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BGN2KSHOJQRHNUT7PXPW2AYYXV3BV5ENWQPKTPNNSME6VB6RWLMW" alt="https://www.litoralpress.cl/paginaconsultas/Servicios_NClipDocumentos/Get_Imagen_Nota.aspx?LPKey=6UC6DSMEUPW2Y6XSCIB664AWABGN2KSHOJQRHNUT7PXPW2AYYXV3BV5ENWQPKTPNNSME6VB6RWL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