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WZARGY473KYEINI6NTPKDIPUU56Q5GMWQYVDIST66MHV43B7FEVS" alt="https://www.litoralpress.cl/paginaconsultas/Servicios_NClipDocumentos/Get_Imagen_Nota.aspx?LPKey=Y55SZNNELGQIJIIEJX2RAAIDZWZARGY473KYEINI6NTPKDIPUU56Q5GMWQYVDIST66MHV43B7FE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XQ4OG7I5HUNKKJQTIVU3HO7FJTXLG6EAIQND2PV5CA3SP3YDMVSU" alt="https://www.litoralpress.cl/paginaconsultas/Servicios_NClipDocumentos/Get_Imagen_Nota.aspx?LPKey=KPAZFJYZGCCKIB7XVNQOLCFLFXQ4OG7I5HUNKKJQTIVU3HO7FJTXLG6EAIQND2PV5CA3SP3YDMV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IB7HMWENMCVEORKCX2UDMIEY3XZ76S7CRJCVMXMYFCOLLYPR7N7I" alt="https://www.litoralpress.cl/paginaconsultas/Servicios_NClipDocumentos/Get_Imagen_Nota.aspx?LPKey=PGWVMOENDDJXJFWSK3L4IGJJLIB7HMWENMCVEORKCX2UDMIEY3XZ76S7CRJCVMXMYFCOLLYPR7N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AU7JEZ7KS3BZAU6DN45FTPL2LQLI36TNECRNABBXQV2NZAGDHL7A" alt="https://www.litoralpress.cl/paginaconsultas/Servicios_NClipDocumentos/Get_Imagen_Nota.aspx?LPKey=2K5A7RF3QUXU4EKSX2Z6PHJC7AU7JEZ7KS3BZAU6DN45FTPL2LQLI36TNECRNABBXQV2NZAGDH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