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8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Telet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UNF6ZS525POGBQK3JESKPZH2OJ5HNSNJBPAKPOU3DPOAVQ54R75JAESFXBI4YQEV5ZZJQTCLHKLAE" alt="https://www.litoralpress.cl/paginaconsultas/Servicios_NClipDocumentos/Get_Imagen_Nota.aspx?LPKey=UNF6ZS525POGBQK3JESKPZH2OJ5HNSNJBPAKPOU3DPOAVQ54R75JAESFXBI4YQEV5ZZJQTCLHKL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