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 y tarifa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SQVAOJE4AO2YZF66FILQKPNGRPAISXMGNU3O7OKMUT36REB7I76LGKY4SSRXVWGVUDMP5P4J4BAFE" alt="https://www.litoralpress.cl/paginaconsultas/Servicios_NClipDocumentos/Get_Imagen_Nota.aspx?LPKey=SQVAOJE4AO2YZF66FILQKPNGRPAISXMGNU3O7OKMUT36REB7I76LGKY4SSRXVWGVUDMP5P4J4BA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