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se acabaron las tarifas realmente baratas en las aerolineas?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VMQ577KVEQNJZL4RJJUKBCBJKVRSGGNWQAC6IBEQN32MCXHQXBQ6DDIN4LXAREZ5S7FMZN7YHNEVS" alt="https://www.litoralpress.cl/paginaconsultas/Servicios_NClipDocumentos/Get_Imagen_Nota.aspx?LPKey=VMQ577KVEQNJZL4RJJUKBCBJKVRSGGNWQAC6IBEQN32MCXHQXBQ6DDIN4LXAREZ5S7FMZN7YHNE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