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Bravo refuta a Marcel por Seguro de Invali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I3QMYD2X6RXHU4MLPWWLRLJXOWXUM6DLFTOTEP2UJ3DR3JWUARYCCSVJVU5GGQEGTT4UP24GREAN6" alt="https://www.litoralpress.cl/paginaconsultas/Servicios_NClipDocumentos/Get_Imagen_Nota.aspx?LPKey=I3QMYD2X6RXHU4MLPWWLRLJXOWXUM6DLFTOTEP2UJ3DR3JWUARYCCSVJVU5GGQEGTT4UP24GREA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