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5BJZJ54LQEH7SASDSSPCEHKB3FS4XDCXDCOFBYDPA46R534JTG3UUW2KKOZG6ZJ654NVKTVR3A4" alt="https://www.litoralpress.cl/paginaconsultas/Servicios_NClipDocumentos/Get_Imagen_Nota.aspx?LPKey=6A5BJZJ54LQEH7SASDSSPCEHKB3FS4XDCXDCOFBYDPA46R534JTG3UUW2KKOZG6ZJ654NVKTVR3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