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4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doval lamenta cierre de carreras en Campus Patagonia UACh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3" src="https://www.litoralpress.cl/paginaconsultas/Servicios_NClipDocumentos/Get_Imagen_Nota.aspx?LPKey=RVGI2C4FEPMVXXQTCFCOPKJJ4IPB7WYKCPRZBTOCDHWLXF6TWG6N7MVK3QX7KVXIVHLD4US5GJKLQ" alt="https://www.litoralpress.cl/paginaconsultas/Servicios_NClipDocumentos/Get_Imagen_Nota.aspx?LPKey=RVGI2C4FEPMVXXQTCFCOPKJJ4IPB7WYKCPRZBTOCDHWLXF6TWG6N7MVK3QX7KVXIVHLD4US5GJK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