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ino global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LGFAHVQLOTB2QYHWJCRD6YQU2MGHZHDWGHXHD3QWIB7CTKBSVRU436BXYCZLQYOL5IU3EB6UJNAU" alt="https://www.litoralpress.cl/paginaconsultas/Servicios_NClipDocumentos/Get_Imagen_Nota.aspx?LPKey=XLGFAHVQLOTB2QYHWJCRD6YQU2MGHZHDWGHXHD3QWIB7CTKBSVRU436BXYCZLQYOL5IU3EB6UJN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