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idio el&amp;#233;ctrico: empresas de distribuci&amp;#243;n advierten que aumento en compensaciones por cortes de lu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VKMO534J2M6PFDRJ6HFUIQYGL5A3APB23FPJUNHMT6MGYICQTPAALVDBYATEWTNYEORUXONSFXVRM" alt="https://www.litoralpress.cl/paginaconsultas/Servicios_NClipDocumentos/Get_Imagen_Nota.aspx?LPKey=VKMO534J2M6PFDRJ6HFUIQYGL5A3APB23FPJUNHMT6MGYICQTPAALVDBYATEWTNYEORUXONSFXV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