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43;bal Camp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XWJKSNNULNV7I3IJIWYOPBZRUKKRHWIBORALDHX4EWI5BBUJLPC5GGIJ6LCB5V6YFQ2YKRMY44XLA" alt="https://www.litoralpress.cl/paginaconsultas/Servicios_NClipDocumentos/Get_Imagen_Nota.aspx?LPKey=XWJKSNNULNV7I3IJIWYOPBZRUKKRHWIBORALDHX4EWI5BBUJLPC5GGIJ6LCB5V6YFQ2YKRMY44X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4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43;bal Camp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KSFCOSK57QTSQEPL7PQ5DUECQCCSSU2IV4X3GXCDJ27QY7V7WZZM3377MYL2CR7XIH77NTN7AOI3I" alt="https://www.litoralpress.cl/paginaconsultas/Servicios_NClipDocumentos/Get_Imagen_Nota.aspx?LPKey=KSFCOSK57QTSQEPL7PQ5DUECQCCSSU2IV4X3GXCDJ27QY7V7WZZM3377MYL2CR7XIH77NTN7AOI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