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UMXOXYIHPOULUG6VONNUYJIGIE42GOAEN7CMM5EA5LKE3FIQQVX6" alt="https://www.litoralpress.cl/paginaconsultas/Servicios_NClipDocumentos/Get_Imagen_Nota.aspx?LPKey=7LY3V2BFP2X3C2UW5JS4Y5Z3WUMXOXYIHPOULUG6VONNUYJIGIE42GOAEN7CMM5EA5LKE3FIQQV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