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cent&amp;#250;a tras salida de Marcel y Valenzuela del Ejecutivo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L462DARVHRNSQWCNATQR365FAC3IU4N5EQWONKCXCQZXVC454A47Z5X524AFE5D2MLWNI23BYEPDC" alt="https://www.litoralpress.cl/paginaconsultas/Servicios_NClipDocumentos/Get_Imagen_Nota.aspx?LPKey=L462DARVHRNSQWCNATQR365FAC3IU4N5EQWONKCXCQZXVC454A47Z5X524AFE5D2MLWNI23BYEP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