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92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ILOK26ADHFA33RZ6ZNAFEF27PGIA7FMSE4PRNSIREW64ATJZJCUMOSVQZMV6GLMXBZATUSXFXST2" alt="https://www.litoralpress.cl/paginaconsultas/Servicios_NClipDocumentos/Get_Imagen_Nota.aspx?LPKey=PILOK26ADHFA33RZ6ZNAFEF27PGIA7FMSE4PRNSIREW64ATJZJCUMOSVQZMV6GLMXBZATUSXFXS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9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5" height="825" src="https://www.litoralpress.cl/paginaconsultas/Servicios_NClipDocumentos/Get_Imagen_Nota.aspx?LPKey=OK6JVAZPILEE76HY3W2NQ4OZCJJMLU4FZM46ASJZMKFTBAWVTKNCTS6CIIXGHRJOQMJYMJGRHBG6O" alt="https://www.litoralpress.cl/paginaconsultas/Servicios_NClipDocumentos/Get_Imagen_Nota.aspx?LPKey=OK6JVAZPILEE76HY3W2NQ4OZCJJMLU4FZM46ASJZMKFTBAWVTKNCTS6CIIXGHRJOQMJYMJGRHBG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