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ante nueva ley pesq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WVE3LXOEGY3FFOGVRONCMZLP4BYLLPHCMRXULIKKWISM2YGD4G4XSUWNRFN5TOVDUQMQ6MLWQHHRK" alt="https://www.litoralpress.cl/paginaconsultas/Servicios_NClipDocumentos/Get_Imagen_Nota.aspx?LPKey=WVE3LXOEGY3FFOGVRONCMZLP4BYLLPHCMRXULIKKWISM2YGD4G4XSUWNRFN5TOVDUQMQ6MLWQHH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