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o inicio form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ual busca mitigar material particulad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TRGDFAMVGSHWCYPF3COTNRUY74QY4FLJ2MU4X6ELFIZ4546LOVBLCC6B7GTNC2TMIA4FVGFPWS7XA" alt="https://www.litoralpress.cl/paginaconsultas/Servicios_NClipDocumentos/Get_Imagen_Nota.aspx?LPKey=TRGDFAMVGSHWCYPF3COTNRUY74QY4FLJ2MU4X6ELFIZ4546LOVBLCC6B7GTNC2TMIA4FVGFPWS7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