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L3OMQRBQCKAM3SLQWES2QC67FIMFEFSAH5W7UJAJDBZBJ6I7QTHFUMV2ZP6WFFISYE5NL37SNPBRA" alt="https://www.litoralpress.cl/paginaconsultas/Servicios_NClipDocumentos/Get_Imagen_Nota.aspx?LPKey=L3OMQRBQCKAM3SLQWES2QC67FIMFEFSAH5W7UJAJDBZBJ6I7QTHFUMV2ZP6WFFISYE5NL37SNPB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