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JRG4YY3NFZRBEEY5OCYS5IUMYWR3LQJB4AAQGORITU2WBUK6DJCTOBMUG3UXG3ABV6KSPCDQSEHU" alt="https://www.litoralpress.cl/paginaconsultas/Servicios_NClipDocumentos/Get_Imagen_Nota.aspx?LPKey=ZJRG4YY3NFZRBEEY5OCYS5IUMYWR3LQJB4AAQGORITU2WBUK6DJCTOBMUG3UXG3ABV6KSPCDQSE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