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RR64QA5VKE7PX4NEF2Z2C4MKKDOYLYV3C3UM4MS6QYEKYXPI3Z2IBWOGGBSHQBAZ4RRD42PXDME2S" alt="https://www.litoralpress.cl/paginaconsultas/Servicios_NClipDocumentos/Get_Imagen_Nota.aspx?LPKey=RR64QA5VKE7PX4NEF2Z2C4MKKDOYLYV3C3UM4MS6QYEKYXPI3Z2IBWOGGBSHQBAZ4RRD42PXDME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